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вентаря столовой и кух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ырьинская начальная школа – детский са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инвента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орубк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 э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чная ван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 Индези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 Пози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ильник Стинол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ан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еревянный однотум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беден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ур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ллаж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41:00Z</dcterms:created>
  <dc:creator>ц</dc:creator>
  <dc:description/>
  <cp:keywords/>
  <dc:language>en-US</dc:language>
  <cp:lastModifiedBy>елена</cp:lastModifiedBy>
  <dcterms:modified xsi:type="dcterms:W3CDTF">2015-10-08T05:52:00Z</dcterms:modified>
  <cp:revision>4</cp:revision>
  <dc:subject/>
  <dc:title/>
</cp:coreProperties>
</file>